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работы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й НПК школьников имени Л.Н.Толст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8 апрел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картины «Эпоха Л.Н. Толстого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конференц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ий чай для иногородних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 Пленарное заседа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крытие конференции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Работа секций конференции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 Для желающи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экскурс по музеям гимназии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5  </w:t>
      </w: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крытие конференции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 Бесплатная экскурсия для желающих по г. Казани «Казань литературная»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 предварительной заявке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3:00Z</dcterms:created>
  <dc:creator>-</dc:creator>
  <dc:description/>
  <dc:language>en-US</dc:language>
  <cp:lastModifiedBy>Олег Васильевич</cp:lastModifiedBy>
  <dcterms:modified xsi:type="dcterms:W3CDTF">2018-04-27T10:23:00Z</dcterms:modified>
  <cp:revision>2</cp:revision>
  <dc:subject/>
  <dc:title/>
</cp:coreProperties>
</file>